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estopagina1"/>
          <w:b/>
          <w:b/>
          <w:bCs/>
          <w:color w:val="000000"/>
          <w:sz w:val="20"/>
        </w:rPr>
      </w:pPr>
      <w:r>
        <w:rPr/>
      </w:r>
    </w:p>
    <w:p>
      <w:pPr>
        <w:pStyle w:val="Normal"/>
        <w:jc w:val="both"/>
        <w:rPr>
          <w:rStyle w:val="Testopagina1"/>
          <w:b/>
          <w:b/>
          <w:bCs/>
          <w:color w:val="000000"/>
          <w:sz w:val="20"/>
        </w:rPr>
      </w:pPr>
      <w:r>
        <w:rPr/>
      </w:r>
    </w:p>
    <w:p>
      <w:pPr>
        <w:pStyle w:val="Normal"/>
        <w:jc w:val="both"/>
        <w:rPr>
          <w:rStyle w:val="Testopagina1"/>
          <w:b/>
          <w:b/>
          <w:bCs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Testopagina1"/>
          <w:b/>
          <w:b/>
          <w:bCs/>
          <w:color w:val="000000"/>
          <w:sz w:val="20"/>
        </w:rPr>
      </w:pPr>
      <w:r>
        <w:rPr/>
        <w:object w:dxaOrig="5804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2pt;height:47.25pt" filled="f" o:ole="">
            <v:imagedata r:id="rId3" o:title=""/>
          </v:shape>
          <o:OLEObject Type="Embed" ProgID="" ShapeID="ole_rId2" DrawAspect="Content" ObjectID="_1992514741" r:id="rId2"/>
        </w:object>
      </w:r>
    </w:p>
    <w:p>
      <w:pPr>
        <w:pStyle w:val="Normal"/>
        <w:jc w:val="both"/>
        <w:rPr>
          <w:rStyle w:val="Testopagina1"/>
          <w:b/>
          <w:b/>
          <w:bCs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Testopagina1"/>
          <w:b/>
          <w:bCs/>
          <w:color w:val="000000"/>
          <w:sz w:val="20"/>
        </w:rPr>
        <w:t>Storia della COTRAL S.p.A</w:t>
      </w:r>
    </w:p>
    <w:p>
      <w:pPr>
        <w:pStyle w:val="Normal"/>
        <w:jc w:val="both"/>
        <w:rPr>
          <w:rStyle w:val="Testopagina1"/>
          <w:b/>
          <w:b/>
          <w:bCs/>
          <w:color w:val="000000"/>
          <w:sz w:val="20"/>
        </w:rPr>
      </w:pPr>
      <w:r>
        <w:rPr/>
      </w:r>
    </w:p>
    <w:p>
      <w:pPr>
        <w:pStyle w:val="TextBody"/>
        <w:rPr/>
      </w:pPr>
      <w:r>
        <w:rPr>
          <w:rStyle w:val="Testopagina1"/>
          <w:color w:val="000000"/>
          <w:sz w:val="20"/>
        </w:rPr>
        <w:t xml:space="preserve">Il 24 febbraio del 1993, in attuazione della legge 8 giugno 1990, n. 142 - Riforma Autonomie Locali - l'ACoTral è stata trasformata in CoTral - Consorzio Trasporti Pubblici Lazio. Per superare il monopolio del trasporto, seguendo la normativa europea, il decreto legislativo n.422/97, la legge regionale 30/98 di attuazione del decreto, le deliberazioni del comune di Roma ed avvalendosi delle procedure semplificate della Legge 127/1997 (cosiddetta Bassanini Bis). </w:t>
      </w:r>
    </w:p>
    <w:p>
      <w:pPr>
        <w:pStyle w:val="TextBody"/>
        <w:rPr>
          <w:rStyle w:val="Testopagina1"/>
          <w:color w:val="000000"/>
          <w:sz w:val="20"/>
        </w:rPr>
      </w:pPr>
      <w:r>
        <w:rPr/>
      </w:r>
    </w:p>
    <w:p>
      <w:pPr>
        <w:pStyle w:val="TextBody"/>
        <w:rPr/>
      </w:pPr>
      <w:r>
        <w:rPr>
          <w:rStyle w:val="Testopagina1"/>
          <w:color w:val="000000"/>
          <w:sz w:val="20"/>
        </w:rPr>
        <w:t xml:space="preserve">Il CO.TRA.L. (Consorzio Trasporti Pubblici Lazio) nasce, nel febbraio 1993, per trasformazione dell'ex C.T.L. (Consorzio Pubblici Servizi di Trasporto del Lazio) e della dipendente A.CO. TRA.L. (Azienda Consortile Trasporti Laziali), ai sensi del combinato disposto degli artt. 60 e 25 della legge 8 giugno 1990 n.142. Nell'Ente così trasformato, si esprime la conferma delle volontà associative - forma consortile - della Amministrazione Comunale di Roma e delle Amministrazioni Provinciali di Roma, Frosinone, Latina, Rieti e Viterbo, come risultanti dagli atti consiliari dei singoli Enti, recepiti nella deliberazione dell'Assemblea Consortile n.1 del 24 febbraio 1993, costitutiva di CO.TRA.L.. </w:t>
      </w:r>
    </w:p>
    <w:p>
      <w:pPr>
        <w:pStyle w:val="TextBody"/>
        <w:rPr>
          <w:rStyle w:val="Testopagina1"/>
          <w:color w:val="000000"/>
          <w:sz w:val="20"/>
        </w:rPr>
      </w:pPr>
      <w:r>
        <w:rPr/>
      </w:r>
    </w:p>
    <w:p>
      <w:pPr>
        <w:pStyle w:val="TextBody"/>
        <w:rPr/>
      </w:pPr>
      <w:r>
        <w:rPr>
          <w:rStyle w:val="Testopagina1"/>
          <w:color w:val="000000"/>
          <w:sz w:val="20"/>
        </w:rPr>
        <w:t xml:space="preserve">Lo scopo dell'Ente - Ente Pubblico Economico ai sensi del combinato disposto dell'art.22, lett.c), della legge 142/90 e degli artt.2093 e 2201 del Codice Civile - è quello della gestione diretta, in forma associata, ai sensi dell'art.25 della legge n.142/90, del servizio di trasporto collettivo di persone nell'ambito del Comune di Roma e delle cinque Province del Lazio. </w:t>
      </w:r>
    </w:p>
    <w:p>
      <w:pPr>
        <w:pStyle w:val="TextBody"/>
        <w:rPr>
          <w:rStyle w:val="Testopagina1"/>
          <w:color w:val="000000"/>
          <w:sz w:val="20"/>
        </w:rPr>
      </w:pPr>
      <w:r>
        <w:rPr/>
      </w:r>
    </w:p>
    <w:p>
      <w:pPr>
        <w:pStyle w:val="TextBody"/>
        <w:rPr/>
      </w:pPr>
      <w:r>
        <w:rPr>
          <w:rStyle w:val="Testopagina1"/>
          <w:color w:val="000000"/>
          <w:sz w:val="20"/>
        </w:rPr>
        <w:t xml:space="preserve">Il Consorzio Pubblici Servizi di Trasporto del Lazio e l'Azienda di gestione A.CO.TRA.L. erano stati costituiti, negli anni 1975-1976, a seguito delle leggi regionali di pubblicizzazione del trasporto pubblico nella Regione Lazio, con conseguente trasferimento al C.T.L., e per esso all'A.CO.TRA.L., delle concessioni in precedenza assentite a soggetti pubblici e privati (STEFER, SRFN, e circa 80 Ditte private): regionali per trasporto pubblico extraurbano su gomma; del Comune di Roma per l'esercizio delle linee Metropolitane "A" e "B" e dello Stato - Ministero dei Trasporti - per l'esercizio delle Ferrovie Roma-Lido; Roma-Pantano (gia Roma-Fiuggi) e Roma-Viterbo. </w:t>
      </w:r>
    </w:p>
    <w:p>
      <w:pPr>
        <w:pStyle w:val="TextBody"/>
        <w:rPr>
          <w:rStyle w:val="Testopagina1"/>
          <w:color w:val="000000"/>
          <w:sz w:val="20"/>
        </w:rPr>
      </w:pPr>
      <w:r>
        <w:rPr/>
      </w:r>
    </w:p>
    <w:p>
      <w:pPr>
        <w:pStyle w:val="TextBody"/>
        <w:rPr/>
      </w:pPr>
      <w:r>
        <w:rPr>
          <w:rStyle w:val="Testopagina1"/>
          <w:color w:val="000000"/>
          <w:sz w:val="20"/>
        </w:rPr>
        <w:t xml:space="preserve">Nell'anno 1996, le Amministrazioni Provinciali di Roma, Frosinone e Latina, hanno manifestato, conformemente alla previsione statutaria, la volontà di recesso dall'Ente Consortile. Di conseguenza l'Ente dal 1° gennaio 1997 è costituito dalle Amministrazioni Comunale di Roma e Provinciali di Rieti e di Viterbo le quali, con deliberazione n.l del 22.1.1997, hanno inteso riconfermare il vincolo consortile. </w:t>
      </w:r>
    </w:p>
    <w:p>
      <w:pPr>
        <w:pStyle w:val="TextBody"/>
        <w:rPr>
          <w:rStyle w:val="Testopagina1"/>
          <w:color w:val="000000"/>
          <w:sz w:val="20"/>
        </w:rPr>
      </w:pPr>
      <w:r>
        <w:rPr/>
      </w:r>
    </w:p>
    <w:p>
      <w:pPr>
        <w:pStyle w:val="TextBody"/>
        <w:rPr/>
      </w:pPr>
      <w:r>
        <w:rPr>
          <w:rStyle w:val="Testopagina1"/>
          <w:color w:val="000000"/>
          <w:sz w:val="20"/>
        </w:rPr>
        <w:t>Per superare il monopolio del trasporto, seguendo la normativa europea, il decreto legislativo n.422/97, la legge regionale 30/98 di attuazione del decreto, le deliberazioni del comune di Roma ed avvalendosi delle procedure semplificate della Legge 127/1997 (cosiddetta Bassanini Bis), il Consorzio Trasporti Pubblici del Lazio si è trasformato in due società per azioni, Metroferro Spa, oggi Met.Ro., e Linee Laziali Spa, che oggi ha riassunto la denominazione di Co.Tra.L. S.p.A.</w:t>
      </w:r>
    </w:p>
    <w:p>
      <w:pPr>
        <w:pStyle w:val="TextBody"/>
        <w:rPr>
          <w:rStyle w:val="Testopagina1"/>
          <w:color w:val="000000"/>
          <w:sz w:val="20"/>
        </w:rPr>
      </w:pPr>
      <w:r>
        <w:rPr/>
      </w:r>
    </w:p>
    <w:p>
      <w:pPr>
        <w:pStyle w:val="TextBody"/>
        <w:rPr>
          <w:rStyle w:val="Testopagina1"/>
          <w:color w:val="000000"/>
          <w:sz w:val="20"/>
        </w:rPr>
      </w:pPr>
      <w:r>
        <w:rPr/>
      </w:r>
    </w:p>
    <w:p>
      <w:pPr>
        <w:pStyle w:val="TextBody"/>
        <w:rPr/>
      </w:pPr>
      <w:r>
        <w:rPr>
          <w:rStyle w:val="Testopagina1"/>
          <w:i/>
          <w:iCs/>
          <w:color w:val="000000"/>
          <w:sz w:val="20"/>
        </w:rPr>
        <w:t>(Tratto dal sito della CONTRAL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pagina1">
    <w:name w:val="testopagina1"/>
    <w:basedOn w:val="Caratterepredefinitoparagrafo"/>
    <w:qFormat/>
    <w:rPr>
      <w:rFonts w:ascii="Arial" w:hAnsi="Arial" w:cs="Arial"/>
      <w:color w:val="67676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04:00Z</dcterms:created>
  <dc:creator>renato</dc:creator>
  <dc:description/>
  <dc:language>en-US</dc:language>
  <cp:lastModifiedBy>renato</cp:lastModifiedBy>
  <dcterms:modified xsi:type="dcterms:W3CDTF">2012-07-18T16:08:00Z</dcterms:modified>
  <cp:revision>2</cp:revision>
  <dc:subject/>
  <dc:title>Storia della COTRAL S</dc:title>
</cp:coreProperties>
</file>